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241040</wp:posOffset>
                </wp:positionV>
                <wp:extent cx="6606540" cy="578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318"/>
                              <w:gridCol w:w="1201"/>
                              <w:gridCol w:w="1565"/>
                              <w:gridCol w:w="1391"/>
                              <w:gridCol w:w="239"/>
                              <w:gridCol w:w="29"/>
                              <w:gridCol w:w="28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t/Position/Location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tination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s: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bookmarkStart w:id="0" w:name="Text67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rpose: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gridSpan w:val="7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tted" w:sz="2" w:space="0" w:color="000000"/>
                                    <w:bottom w:val="single" w:sz="36" w:space="0" w:color="8A7F72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gridSpan w:val="7"/>
                                  <w:tcBorders>
                                    <w:top w:val="dotted" w:sz="2" w:space="0" w:color="000000"/>
                                    <w:bottom w:val="single" w:sz="36" w:space="0" w:color="8A7F72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36" w:space="0" w:color="8A7F72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single" w:sz="36" w:space="0" w:color="8A7F72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A7F7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A7F7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36" w:space="0" w:color="8A7F72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s/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shd w:fill="8A7F7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re-trip issue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sport/visa in order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ealth/inoculation issues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rrency/credit card arrange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any documents prepared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y/mobile organise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vel arrangements confirmed</w:t>
                                    <w:br/>
                                    <w:t>/documents arrive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light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Hotel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r Hire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A7F7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A7F7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A7F7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A7F7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shd w:fill="8A7F7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rip Issue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ight detail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port to/from home airport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port to/from destination airport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tel details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ue details inc. technology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 hire detail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cal information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A7F7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A7F7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A7F7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A7F7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shd w:fill="8A7F7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ost-trip issue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briefing – problems identifie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455.75pt;mso-wrap-distance-left:9.05pt;mso-wrap-distance-right:9.05pt;mso-wrap-distance-top:0pt;mso-wrap-distance-bottom:0pt;margin-top:255.2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318"/>
                        <w:gridCol w:w="1201"/>
                        <w:gridCol w:w="1565"/>
                        <w:gridCol w:w="1391"/>
                        <w:gridCol w:w="239"/>
                        <w:gridCol w:w="29"/>
                        <w:gridCol w:w="28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56" w:type="dxa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t/Position/Location: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6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6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tination: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s: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56" w:type="dxa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bookmarkStart w:id="1" w:name="Text67"/>
                            <w:bookmarkEnd w:id="1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rpose:</w:t>
                            </w:r>
                          </w:p>
                        </w:tc>
                        <w:tc>
                          <w:tcPr>
                            <w:tcW w:w="8548" w:type="dxa"/>
                            <w:gridSpan w:val="7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56" w:type="dxa"/>
                            <w:tcBorders>
                              <w:top w:val="dotted" w:sz="2" w:space="0" w:color="000000"/>
                              <w:bottom w:val="single" w:sz="36" w:space="0" w:color="8A7F72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8" w:type="dxa"/>
                            <w:gridSpan w:val="7"/>
                            <w:tcBorders>
                              <w:top w:val="dotted" w:sz="2" w:space="0" w:color="000000"/>
                              <w:bottom w:val="single" w:sz="36" w:space="0" w:color="8A7F72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36" w:space="0" w:color="8A7F72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single" w:sz="36" w:space="0" w:color="8A7F72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A7F7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A7F7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36" w:space="0" w:color="8A7F72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s/Comment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shd w:fill="8A7F72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-trip issue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port/visa in order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ealth/inoculation issues 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cy/credit card arranged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any documents prepared 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y/mobile organised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vel arrangements confirmed</w:t>
                              <w:br/>
                              <w:t>/documents arrived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Flight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Hotel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r Hire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A7F7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A7F7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A7F7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A7F7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shd w:fill="8A7F7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Trip Issue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ight detail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t to/from home airport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t to/from destination airport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tel details 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ue details inc. technology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 hire detail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l information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A7F7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A7F7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A7F7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A7F7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shd w:fill="8A7F7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Post-trip issues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briefing – problems identified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dotted" w:sz="2" w:space="0" w:color="000000"/>
                              <w:bottom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680" w:right="720" w:gutter="0" w:header="720" w:top="3969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50465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2672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267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0:00Z</dcterms:created>
  <dc:creator>freelancer9</dc:creator>
  <dc:description/>
  <dc:language>en-US</dc:language>
  <cp:lastModifiedBy>Susan</cp:lastModifiedBy>
  <cp:lastPrinted>2005-08-18T16:51:00Z</cp:lastPrinted>
  <dcterms:modified xsi:type="dcterms:W3CDTF">2010-06-02T05:50:00Z</dcterms:modified>
  <cp:revision>2</cp:revision>
  <dc:subject/>
  <dc:title>Title/iss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067767</vt:r8>
  </property>
  <property fmtid="{D5CDD505-2E9C-101B-9397-08002B2CF9AE}" pid="3" name="_AuthorEmail">
    <vt:lpwstr>Rod.Killick@b1.com</vt:lpwstr>
  </property>
  <property fmtid="{D5CDD505-2E9C-101B-9397-08002B2CF9AE}" pid="4" name="_AuthorEmailDisplayName">
    <vt:lpwstr>Rod Killick</vt:lpwstr>
  </property>
  <property fmtid="{D5CDD505-2E9C-101B-9397-08002B2CF9AE}" pid="5" name="_EmailSubject">
    <vt:lpwstr>HP content</vt:lpwstr>
  </property>
  <property fmtid="{D5CDD505-2E9C-101B-9397-08002B2CF9AE}" pid="6" name="_PreviousAdHocReviewCycleID">
    <vt:r8>-528427093</vt:r8>
  </property>
  <property fmtid="{D5CDD505-2E9C-101B-9397-08002B2CF9AE}" pid="7" name="_ReviewingToolsShownOnce">
    <vt:lpwstr/>
  </property>
</Properties>
</file>